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rch 9-11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Animals/Nature</w:t>
        <w:tab/>
        <w:tab/>
        <w:t xml:space="preserve">            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research into the importa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animals in our live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ohn Bradshaw is the foundation director of the Anthrozoology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e of the University of Bristol and best selling author of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The Animals Among Us: How Pets Make Us Human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</w:t>
      </w:r>
      <w:r>
        <w:rPr>
          <w:rFonts w:cs="Arial"/>
        </w:rPr>
        <w:t>Issues Covered:  benefits of animals, treatment, histor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:00</w:t>
        <w:tab/>
        <w:t xml:space="preserve">            Segment #2- Media</w:t>
        <w:tab/>
        <w:tab/>
        <w:tab/>
        <w:tab/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popular daytime entertain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ogram and the topics he brings to the audi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Harry Connick Jr. has achieved excellence in every aspe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entertainment – film, television and Broadway.  He’s the host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Harry” a popular daytime syndicated uplifting sh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harrytv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empowering women, pet rescue, philanthropy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Total Time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Affiliate Relations: (260) 483-2116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email    ric@bluefunkbroadcasting.co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40:00Z</dcterms:created>
  <dc:creator>o</dc:creator>
  <dc:description/>
  <dc:language>en-US</dc:language>
  <cp:lastModifiedBy>o</cp:lastModifiedBy>
  <dcterms:modified xsi:type="dcterms:W3CDTF">2018-02-12T16:40:00Z</dcterms:modified>
  <cp:revision>2</cp:revision>
  <dc:subject/>
  <dc:title> </dc:title>
</cp:coreProperties>
</file>