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rch 23-25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Civil Rights</w:t>
        <w:tab/>
        <w:tab/>
        <w:tab/>
        <w:t xml:space="preserve">           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documentary examining th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and death of iconic civil rights activist Malcolm X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Tom Jennings is an award winning documentary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mmaker and journalist.  He is producer of “The Lost Tapes: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colm X” for the Smithsonian Channel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mithsonianchannel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</w:t>
      </w:r>
      <w:r>
        <w:rPr>
          <w:rFonts w:cs="Arial"/>
        </w:rPr>
        <w:t>Issues Covered:  equality, segregation, non-violen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Media</w:t>
        <w:tab/>
        <w:tab/>
        <w:tab/>
        <w:tab/>
        <w:tab/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her groundbreaking role as 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ong female character in a television action ser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ana DeLorenzo stars in the highly acclaimed series “Ash v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vil Dead” on Starz.  She has received critical and viewer praise f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veloping a strong female lead on the ser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starz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writing elements, role model, gender equa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Total Time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Affiliate Relations: (260) 483-2116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49:00Z</dcterms:created>
  <dc:creator>o</dc:creator>
  <dc:description/>
  <dc:language>en-US</dc:language>
  <cp:lastModifiedBy>o</cp:lastModifiedBy>
  <dcterms:modified xsi:type="dcterms:W3CDTF">2018-02-25T18:49:00Z</dcterms:modified>
  <cp:revision>2</cp:revision>
  <dc:subject/>
  <dc:title> </dc:title>
</cp:coreProperties>
</file>