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30-April 1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ollege Athletics</w:t>
        <w:tab/>
        <w:tab/>
        <w:tab/>
        <w:t xml:space="preserve">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successful groundbreak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wsuit against the NCAA that changed the their definition of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mateur sport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Ed O’Bannon was a star basketball player at UCLA and le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lass action lawsuit against the NCAA fighting for player’s right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’s the author of “Court Justice: The Inside Story of My Batt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ainst the NCA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</w:t>
      </w:r>
      <w:r>
        <w:rPr>
          <w:rFonts w:cs="Arial"/>
        </w:rPr>
        <w:t>Issues Covered:  compensation, amateurism, academic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College Athletics </w:t>
        <w:tab/>
        <w:tab/>
        <w:tab/>
        <w:t xml:space="preserve">            7:00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th benefits, scholarships, subsid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03:00Z</dcterms:created>
  <dc:creator>o</dc:creator>
  <dc:description/>
  <dc:language>en-US</dc:language>
  <cp:lastModifiedBy>o</cp:lastModifiedBy>
  <dcterms:modified xsi:type="dcterms:W3CDTF">2018-02-28T16:03:00Z</dcterms:modified>
  <cp:revision>2</cp:revision>
  <dc:subject/>
  <dc:title> </dc:title>
</cp:coreProperties>
</file>