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6-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Well Being/Happiness</w:t>
        <w:tab/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series on happiness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ading a fulfilling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ura Sweeney is an international speaker, trainer,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r and best selling author of “The Art of Happines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ura4u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authenticity, comfort zones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</w:t>
        <w:tab/>
        <w:tab/>
        <w:tab/>
        <w:tab/>
        <w:tab/>
        <w:t xml:space="preserve">            7:00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de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ith the complex relationships between law enforcement and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s me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- Accomplished actors Elyse Levesque and Lyric Bent star 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it WGN America series “Shoot The Messenge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, diversity, corru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4:00Z</dcterms:created>
  <dc:creator>o</dc:creator>
  <dc:description/>
  <dc:language>en-US</dc:language>
  <cp:lastModifiedBy>o</cp:lastModifiedBy>
  <dcterms:modified xsi:type="dcterms:W3CDTF">2018-03-08T16:54:00Z</dcterms:modified>
  <cp:revision>2</cp:revision>
  <dc:subject/>
  <dc:title> </dc:title>
</cp:coreProperties>
</file>