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# 2018-1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13-15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Mental Health</w:t>
        <w:tab/>
        <w:tab/>
        <w:t xml:space="preserve">            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>Summary: Our guest discusses a long-term and drug-free treatmen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brain-based disorders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. Edward Carlton is board certified in neurofeedback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ining and is also a licensed chiropractic physician with ove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years of experience.  He is the author of “The Answer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carltonneurofeedbackcenter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PTSD, depression, autism treat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Animals</w:t>
        <w:tab/>
        <w:tab/>
        <w:tab/>
        <w:tab/>
        <w:tab/>
        <w:tab/>
        <w:t xml:space="preserve"> 7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Our guest discusses important spring pet care tip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esar Millan is one of the world’s most sought after do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haviorist, a best selling author, tv personality and expert in 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ield of dog behavior and rehabilitation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cesarsway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 fleas/ticks danger, awareness, prevention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3:00Z</dcterms:created>
  <dc:creator>o</dc:creator>
  <dc:description/>
  <dc:language>en-US</dc:language>
  <cp:lastModifiedBy>o</cp:lastModifiedBy>
  <dcterms:modified xsi:type="dcterms:W3CDTF">2018-03-14T14:33:00Z</dcterms:modified>
  <cp:revision>2</cp:revision>
  <dc:subject/>
  <dc:title> </dc:title>
</cp:coreProperties>
</file>