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20-22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Finances                   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keys to successful retiremen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lanning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dger Alan Friedman is an author, speaker and financia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dvisor with over 30 years of experience.  He is regarded as one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America’s foremost authorities on the relationships betwee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ients and their consultant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rodgeronretirement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rFonts w:cs="Arial"/>
        </w:rPr>
        <w:t>Issues Covered: allocating assets, resources, social secur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  Marriage/Weddings                                       7:00</w:t>
        <w:tab/>
        <w:tab/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Our guest discusses the latest wedding trends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duct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ayna Isom Johnson is Etsy Trend Expert.  Her job is to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her finger on the pulse of the hottest trends on the mark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his summer she will a judge on the NBC series “Making It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ssues Covered: destination weddings, costs, pet-friendly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93-727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4:00Z</dcterms:created>
  <dc:creator>o</dc:creator>
  <dc:description/>
  <dc:language>en-US</dc:language>
  <cp:lastModifiedBy>o</cp:lastModifiedBy>
  <dcterms:modified xsi:type="dcterms:W3CDTF">2018-03-21T14:24:00Z</dcterms:modified>
  <cp:revision>2</cp:revision>
  <dc:subject/>
  <dc:title> </dc:title>
</cp:coreProperties>
</file>