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27-2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Branding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developing you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personal brand to enhance the way others perceive the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ta Clive-Smith is a nationally renowned expert o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 branding.  She is a brand and business innovator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Get Noticed, Be Remembered: Creating A Pers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 Strategy for Success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ristaclivesmith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/>
          <w:b/>
        </w:rPr>
        <w:t>Issues Covered: defining your brand, packaging, positio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Mentoring</w:t>
        <w:tab/>
        <w:tab/>
        <w:tab/>
        <w:t xml:space="preserve">                       7:00</w:t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role as host, fashion consul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entor of “Say Yes To The Prom 2018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Monte Durham is a fashion designer and host of the TLC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Say Yes To The Dress Atlanta”.  He is spokesperson for the na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itiative “Say Yes To The Prom 2018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montedurham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ab/>
        <w:t>Issues Covered: self-esteem, confidence, education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tedurh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5:00Z</dcterms:created>
  <dc:creator>o</dc:creator>
  <dc:description/>
  <dc:language>en-US</dc:language>
  <cp:lastModifiedBy>o</cp:lastModifiedBy>
  <dcterms:modified xsi:type="dcterms:W3CDTF">2018-03-26T15:15:00Z</dcterms:modified>
  <cp:revision>2</cp:revision>
  <dc:subject/>
  <dc:title> </dc:title>
</cp:coreProperties>
</file>