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4-6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Sleep/Medical</w:t>
        <w:tab/>
        <w:t xml:space="preserve">       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of getting a goo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ight’s sleep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Michael Breus is a clinical psychologist, best sell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uthor and a nationally known expert on sleep issues.  He is th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ficial sleep representative of WebM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 xml:space="preserve">Issues Covered: disease prevention, sunshine, stimulant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 Children’s media</w:t>
        <w:tab/>
        <w:tab/>
        <w:tab/>
        <w:t xml:space="preserve">            7:00</w:t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er role as Emmy nominated voic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children’s television series “My Little Pony: Friendship is Magic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Tara Strong is one of the most famous voice actresses wor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day.  She is the voice of Twilight Sparkle on the hit 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My Little Pony: Friendship is Magic” and other children’s program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ab/>
        <w:t>Issues Covered: self-esteem, friendship, education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44:00Z</dcterms:created>
  <dc:creator>o</dc:creator>
  <dc:description/>
  <dc:language>en-US</dc:language>
  <cp:lastModifiedBy>o</cp:lastModifiedBy>
  <dcterms:modified xsi:type="dcterms:W3CDTF">2018-04-02T18:44:00Z</dcterms:modified>
  <cp:revision>2</cp:revision>
  <dc:subject/>
  <dc:title> </dc:title>
</cp:coreProperties>
</file>