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11-13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Confidence/Tweens  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their book on the importance of twee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irls  building confidence to become bold, brave fearless wome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s:  Katty Kay and Claire Shipman are tv journalists and best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ling authors.  Their newest book is “The Confidence Code for Girl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book breaks down the myths of needing to be perfec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theconfidencecode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cs="Arial"/>
          <w:b/>
          <w:b/>
        </w:rPr>
      </w:pPr>
      <w:r>
        <w:rPr>
          <w:rFonts w:cs="Arial"/>
          <w:b/>
        </w:rPr>
        <w:t xml:space="preserve">Issues Covered: social media, risks, gender equality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Segment #2- Consumer/Automotive                                       7:00</w:t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finding, fixing and flipping use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 Mike Brewer and Ant Anstead are hosts of the internationa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vision series “Wheeler Dealers”.  Both are car experts with vast</w:t>
      </w:r>
    </w:p>
    <w:p>
      <w:pPr>
        <w:pStyle w:val="Normal"/>
        <w:ind w:left="14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xperience in sales, service and customizing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firstLine="720"/>
        <w:rPr>
          <w:b/>
          <w:b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ssues Covered: restoration, maintenance, buying t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3:00Z</dcterms:created>
  <dc:creator>o</dc:creator>
  <dc:description/>
  <dc:language>en-US</dc:language>
  <cp:lastModifiedBy>o</cp:lastModifiedBy>
  <dcterms:modified xsi:type="dcterms:W3CDTF">2018-04-09T14:53:00Z</dcterms:modified>
  <cp:revision>2</cp:revision>
  <dc:subject/>
  <dc:title> </dc:title>
</cp:coreProperties>
</file>