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8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5-7,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onsumer</w:t>
        <w:tab/>
        <w:tab/>
        <w:t xml:space="preserve">                                 16:00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keep you and your family saf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modern worl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eff Rossen is host of the “Rossen Report” on NBC an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Rossen To The Rescue: Secrets to Avoiding Scams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veryday Dangers and Major Catastrophes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d theft , spies in your bedroom, panic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ab/>
        <w:t>Segment #2 – Climate Change</w:t>
        <w:tab/>
        <w:t xml:space="preserve">                                   7:0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urgency of global climate chang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what can be done to make a differenc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on Shenk is an award winning documentary filmmaker.  H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co-director and cinematographer of the film “Inconvenient Sequel”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ollow up to Academy Award winning “Inconvenient Truth”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/>
        <w:t xml:space="preserve">                        </w:t>
      </w:r>
      <w:r>
        <w:rPr>
          <w:rFonts w:cs="Arial"/>
        </w:rPr>
        <w:t>Issues Covered: Paris Accord, solar power, positive change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3:00Z</dcterms:created>
  <dc:creator>o</dc:creator>
  <dc:description/>
  <dc:language>en-US</dc:language>
  <cp:lastModifiedBy>o</cp:lastModifiedBy>
  <dcterms:modified xsi:type="dcterms:W3CDTF">2017-12-18T19:53:00Z</dcterms:modified>
  <cp:revision>2</cp:revision>
  <dc:subject/>
  <dc:title> </dc:title>
</cp:coreProperties>
</file>