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8-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May 18-20, 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 Business/Leadership                                  16:00                                                              </w:t>
        <w:tab/>
        <w:t xml:space="preserve">                                                            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what is needed to navigate in the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apidly changing business world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 Jeff Piersall is a visionary leader, speaker and innovativ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railblazer.  He is co-author of “Dogs Don’t Bark at Parked Cars”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dogsdontbark.com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firstLine="720"/>
        <w:rPr>
          <w:rFonts w:cs="Arial"/>
          <w:b/>
          <w:b/>
        </w:rPr>
      </w:pPr>
      <w:r>
        <w:rPr>
          <w:rFonts w:cs="Arial"/>
          <w:b/>
        </w:rPr>
        <w:t xml:space="preserve">Issues Covered: technology, clarity, trust, synergy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Segment #2- Animals/History</w:t>
        <w:tab/>
        <w:t xml:space="preserve">                                               7:00</w:t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 xml:space="preserve">Summary: Our guests discuss their moved based on the true lif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tory of the first and most decorated war dog in history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uests:  Richard Lanni is an award winning documentarian and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or of the movie “Sgt Stubby: An American Hero”.  Logan Lerman</w:t>
      </w:r>
    </w:p>
    <w:p>
      <w:pPr>
        <w:pStyle w:val="Normal"/>
        <w:ind w:left="144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is a highly sought actor,stars in “Sgt Stubby: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720" w:firstLine="720"/>
        <w:rPr>
          <w:b/>
          <w:b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Issues Covered: rescue dogs, friendship, World War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6:24:00Z</dcterms:created>
  <dc:creator>o</dc:creator>
  <dc:description/>
  <dc:language>en-US</dc:language>
  <cp:lastModifiedBy>o</cp:lastModifiedBy>
  <dcterms:modified xsi:type="dcterms:W3CDTF">2018-04-15T16:24:00Z</dcterms:modified>
  <cp:revision>2</cp:revision>
  <dc:subject/>
  <dc:title> </dc:title>
</cp:coreProperties>
</file>