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5-27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:00                Segment #1 –  Retirement</w:t>
        <w:tab/>
        <w:tab/>
        <w:t xml:space="preserve">    </w:t>
        <w:tab/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 Summary: Our guest discusses the tools needed for a successfu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ition into retiremen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sense of purpose, skill set, fears and concern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  7:00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>Segment #2- Environment</w:t>
        <w:tab/>
        <w:t xml:space="preserve">                                               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look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act of climate change and pollution on the world’s rive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eremy Wade is a biologist and television presenter.  He is host</w:t>
      </w:r>
    </w:p>
    <w:p>
      <w:pPr>
        <w:pStyle w:val="Normal"/>
        <w:ind w:left="14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Jeremy Wade’s  Mighty Rivers” on Animal Plan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health of rivers, disappearance of freshwater giant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33:00Z</dcterms:created>
  <dc:creator>o</dc:creator>
  <dc:description/>
  <dc:language>en-US</dc:language>
  <cp:lastModifiedBy>o</cp:lastModifiedBy>
  <dcterms:modified xsi:type="dcterms:W3CDTF">2018-04-30T15:33:00Z</dcterms:modified>
  <cp:revision>2</cp:revision>
  <dc:subject/>
  <dc:title> </dc:title>
</cp:coreProperties>
</file>