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-3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/Workplace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eadership skills needed t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nd success in today’s multi-generational work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obbie Riggs is a corporate consultant and transformation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ge specialist.  He is co-author along with his father of “Count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ntor Leadership: How to Unlock the Potential of the 4 Gener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plac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s, expectations, new skills,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Crime/Law Enforcement                                 7:00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is career as a homicide detective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is remarkable record of arrests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Rod Demery spent 14 years as a homicide detective for the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eveport, LA Police Department and was considered one of the country’s most successful.  He is featured in the Investigation Discovery series “Murder Chose Me”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closure, interrogation, poverty,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estigationdiscove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11:00Z</dcterms:created>
  <dc:creator>o</dc:creator>
  <dc:description/>
  <dc:language>en-US</dc:language>
  <cp:lastModifiedBy>o</cp:lastModifiedBy>
  <dcterms:modified xsi:type="dcterms:W3CDTF">2018-04-30T15:11:00Z</dcterms:modified>
  <cp:revision>2</cp:revision>
  <dc:subject/>
  <dc:title> </dc:title>
</cp:coreProperties>
</file>