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15-17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Sexual Predators      </w:t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documentary based on a tru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ory of 6 suicides, 1 sexual predator at a prestigious high school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town that won’t talk about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Paige Goldberg Tolmach is a documentary filmmaker.  He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ward winning movie “What Haunts Us” shines a  light at a sexua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dator at Porter Gaud School in Charleston, South Carolin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cover up, silence, bystanders, groom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Media</w:t>
        <w:tab/>
        <w:tab/>
        <w:tab/>
        <w:tab/>
        <w:tab/>
        <w:t xml:space="preserve">            7:00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ir television series that de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with the complex relationships between law enforcement and th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ews med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- Accomplished actors Elyse Levesque and Lyric Bent star i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hit WGN America series “Shoot The Messenger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, diversity, corrup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17:00Z</dcterms:created>
  <dc:creator>o</dc:creator>
  <dc:description/>
  <dc:language>en-US</dc:language>
  <cp:lastModifiedBy>o</cp:lastModifiedBy>
  <dcterms:modified xsi:type="dcterms:W3CDTF">2018-05-14T15:17:00Z</dcterms:modified>
  <cp:revision>2</cp:revision>
  <dc:subject/>
  <dc:title> </dc:title>
</cp:coreProperties>
</file>