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2-2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/Diet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the health benef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 clean die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Ian Smith is a best selling author, creator of two nati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initiatives and author of the instant bestseller “The Clean 20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Foods, 20 Days, Total Transformatio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www.shredlif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dditives, meal plans, exercise, overall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/Science</w:t>
        <w:tab/>
        <w:tab/>
        <w:tab/>
        <w:tab/>
        <w:tab/>
        <w:t xml:space="preserve">            7:00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science discovery, facts, educat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yth bus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nd McElfresh is an author and podcast host.  He produces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hosts the popular podcast “Educamacation” and author of the new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 “The Edumacation Book: Amazing Cocktail Science to Impress you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nd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vitamins, technology, futurism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5:00Z</dcterms:created>
  <dc:creator>o</dc:creator>
  <dc:description/>
  <dc:language>en-US</dc:language>
  <cp:lastModifiedBy>o</cp:lastModifiedBy>
  <dcterms:modified xsi:type="dcterms:W3CDTF">2018-05-21T15:45:00Z</dcterms:modified>
  <cp:revision>2</cp:revision>
  <dc:subject/>
  <dc:title> </dc:title>
</cp:coreProperties>
</file>