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9-3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Leadership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how and why you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should step up and make a difference,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nni Keffer is a top youth leadership speaker, coa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 of “Leadership Built on Why: A Guide for Young Adult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annikeffer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yths, self-belief, finding your purpo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Animals</w:t>
        <w:tab/>
        <w:tab/>
        <w:tab/>
        <w:tab/>
        <w:t xml:space="preserve">            7: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work making orthotic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hetic devices for animals and the people who go all out t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p animals worldwide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errick Campana is the founder of Animal Ortho Care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nic Pets and featured in the television series “Dodo Heroes” 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 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scue, animal-human bond, sanctuarie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2:00Z</dcterms:created>
  <dc:creator>o</dc:creator>
  <dc:description/>
  <dc:language>en-US</dc:language>
  <cp:lastModifiedBy>o</cp:lastModifiedBy>
  <dcterms:modified xsi:type="dcterms:W3CDTF">2018-05-28T15:52:00Z</dcterms:modified>
  <cp:revision>2</cp:revision>
  <dc:subject/>
  <dc:title> </dc:title>
</cp:coreProperties>
</file>