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6-8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rime/Media</w:t>
        <w:tab/>
        <w:t xml:space="preserve">  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television series that focus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those impacted by crime in digging for the truth behind the headlin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Maria Elena Salinas is considered one of the most influential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ognized voices in the country.  She is an award winning investigat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urnalist and host of “The Real Story with Maria Elena Salinas” 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vestigation Discovery&gt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ew evidence, impact on families, victim’s righ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4:00Z</dcterms:created>
  <dc:creator>o</dc:creator>
  <dc:description/>
  <dc:language>en-US</dc:language>
  <cp:lastModifiedBy>o</cp:lastModifiedBy>
  <dcterms:modified xsi:type="dcterms:W3CDTF">2018-06-04T14:44:00Z</dcterms:modified>
  <cp:revision>2</cp:revision>
  <dc:subject/>
  <dc:title> </dc:title>
</cp:coreProperties>
</file>