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3-1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ults/Media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series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trange and often violent world of cul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licia Dennis is an award winning journalis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Magazine’s senior editor of crime.  She oversees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unit that reports on cult activity in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eople Magazine Investigates: Cult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vestigationdiscover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anipulation, brutality, cri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2:00              Segment #2-   National Security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tv series that looks at a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rorist plot that threatens million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Max Irons is a noted actor who plays the lead role in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&amp;T Audience Network conspiracy thriller “Condor”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government secrecy, news manipul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32:00Z</dcterms:created>
  <dc:creator>o</dc:creator>
  <dc:description/>
  <dc:language>en-US</dc:language>
  <cp:lastModifiedBy>o</cp:lastModifiedBy>
  <dcterms:modified xsi:type="dcterms:W3CDTF">2018-06-10T17:32:00Z</dcterms:modified>
  <cp:revision>2</cp:revision>
  <dc:subject/>
  <dc:title> </dc:title>
</cp:coreProperties>
</file>