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8-29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uly 20-22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