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24585"/>
            <wp:effectExtent l="0" t="0" r="0" b="0"/>
            <wp:docPr id="1" name="Bratton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tton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8-29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July 20-22, 20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Business/Personal Growth                          </w:t>
        <w:tab/>
        <w:tab/>
        <w:tab/>
        <w:t xml:space="preserve">                                      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Our guest discusses how to get the life you want and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to be more productive.</w:t>
      </w:r>
    </w:p>
    <w:p>
      <w:pPr>
        <w:pStyle w:val="Normal"/>
        <w:ind w:left="720" w:hanging="7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Andro Donovan is a sought after speaker, executive coach,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eadership specialist and author.  Her new book “Motivate Yourself: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et The Life You Want, Find Purpose and Achieve Fulfilment”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</w:rPr>
          <w:t>www.andro</w:t>
        </w:r>
      </w:hyperlink>
      <w:r>
        <w:rPr>
          <w:rFonts w:cs="Arial" w:ascii="Arial" w:hAnsi="Arial"/>
          <w:sz w:val="22"/>
        </w:rPr>
        <w:t>donovan.com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hanging="0"/>
        <w:rPr/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negative thoughts, emotional burnout, valu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POT BREAK #2  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gment #2- Media                                                               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 Our guests discuss their TV Land hit series “Teachers” and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empting to humanize teachers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s:  Comedians Katy Colloton and Katie O’Brien are founding members of the improve group Katydids and creators, writers and stars of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TV Land series “Teachers”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>Issues Covered:  new media. Public education, role mod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ab/>
      </w:r>
      <w:r>
        <w:rPr>
          <w:rFonts w:cs="Arial" w:ascii="Arial" w:hAnsi="Arial"/>
          <w:sz w:val="22"/>
        </w:rPr>
        <w:t>SPOT BREAK #3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-  Business/Motiv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how to regain control when stress seem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overwhelming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Guest:  Denise Green is a speaker, writer and executive coach.  She i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 author of “Work-Life Brilliance: Tools to Break Stress and Create th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ife &amp; Health You Crave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4">
        <w:r>
          <w:rPr>
            <w:rStyle w:val="InternetLink"/>
            <w:rFonts w:cs="Arial" w:ascii="Arial" w:hAnsi="Arial"/>
            <w:sz w:val="22"/>
          </w:rPr>
          <w:t>www.brillianceinc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stress, to-do lists, behavior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SPOT BREAK #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4-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Same as Segment 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>
          <w:rFonts w:cs="Arial" w:ascii="Arial" w:hAnsi="Arial"/>
          <w:b/>
          <w:sz w:val="22"/>
        </w:rPr>
        <w:t>Issues Covered:  technology, balance, habits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 xml:space="preserve">Conclusion of Program                                  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</w:t>
      </w:r>
      <w:r>
        <w:rPr>
          <w:rFonts w:cs="Arial" w:ascii="Arial" w:hAnsi="Arial"/>
          <w:sz w:val="22"/>
        </w:rPr>
        <w:t>Affiliate Relations: (260) 483-211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dro/" TargetMode="External"/><Relationship Id="rId4" Type="http://schemas.openxmlformats.org/officeDocument/2006/relationships/hyperlink" Target="http://www.brillianceinc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5:50:00Z</dcterms:created>
  <dc:creator>o</dc:creator>
  <dc:description/>
  <dc:language>en-US</dc:language>
  <cp:lastModifiedBy>o</cp:lastModifiedBy>
  <dcterms:modified xsi:type="dcterms:W3CDTF">2018-06-18T15:50:00Z</dcterms:modified>
  <cp:revision>2</cp:revision>
  <dc:subject/>
  <dc:title> </dc:title>
</cp:coreProperties>
</file>