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0-22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Personal Growth                          16:00</w:t>
        <w:tab/>
        <w:tab/>
        <w:tab/>
        <w:t xml:space="preserve">                     1        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ow to get the life you want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be more productive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dro Donovan is a sought after speaker, executive coach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ship specialist and author.  Her new book “Motivate Yourself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t The Life You Want, Find Purpose and Achieve Fulfilment”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andro</w:t>
        </w:r>
      </w:hyperlink>
      <w:r>
        <w:rPr>
          <w:rFonts w:cs="Arial" w:ascii="Arial" w:hAnsi="Arial"/>
          <w:sz w:val="22"/>
        </w:rPr>
        <w:t>donovan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negative thoughts, emotional burnout, valu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                                                               7:00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s discuss their TV Land hit series “Teachers” an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mpting to humanize teacher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 Comedians Katy Colloton and Katie O’Brien are founding members of the improve group Katydids and creators, writers and stars of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V Land series “Teachers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ssues Covered:  new media. Public education, role mode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5:00Z</dcterms:created>
  <dc:creator>o</dc:creator>
  <dc:description/>
  <dc:language>en-US</dc:language>
  <cp:lastModifiedBy>o</cp:lastModifiedBy>
  <dcterms:modified xsi:type="dcterms:W3CDTF">2018-06-18T15:45:00Z</dcterms:modified>
  <cp:revision>2</cp:revision>
  <dc:subject/>
  <dc:title> </dc:title>
</cp:coreProperties>
</file>