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anuary 12-14,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End of Life</w:t>
        <w:tab/>
        <w:tab/>
        <w:t xml:space="preserve">                   </w:t>
        <w:tab/>
        <w:t xml:space="preserve">         16:00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about the importance of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iscussing and planning for grief, death and dying.  Part 3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Yvonne Heath  is a nurse with over 25 years of experience in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 care.  Her mission is to bring death out of the darkness.  She i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“Love Your Life to Death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loveyourlifetodeath.com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living wills, just show up, death phobia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Media                           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s discuss their starring roles in a new streami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ries on Hulu that deals with the psychology of consumer decep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Jeffrey Donovan and KaDee Strickland star in the Hulu series              “Shut Eye”  the story of a family who oversees a handful of fortune telling storefron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hulu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power of observation, new media, hypnosis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lu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6:19:00Z</dcterms:created>
  <dc:creator>o</dc:creator>
  <dc:description/>
  <dc:language>en-US</dc:language>
  <cp:lastModifiedBy>o</cp:lastModifiedBy>
  <dcterms:modified xsi:type="dcterms:W3CDTF">2017-12-25T16:19:00Z</dcterms:modified>
  <cp:revision>2</cp:revision>
  <dc:subject/>
  <dc:title> </dc:title>
</cp:coreProperties>
</file>