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0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7-29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</w:t>
        <w:tab/>
        <w:t>Intro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 Crime    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new television series that focuses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major crimes in small towns across America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Tony Harris is an Emmy winning news anchor, filmmaker and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ive journalist.  He is a host of “Scene of the Crime with Tony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rris on Investigation Discovery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investigationdiscovery.com</w:t>
        </w:r>
      </w:hyperlink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forensics, cold cases. victim rights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egment #2- Motorcycle Safety                                        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the importance of motorcycl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 and learning and observing the rules of the road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Ian Ziering is an actor, voice over artist and producer.  He also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an avid motorcycle rider and spokesperson for Motorcycles.or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Issues Covered:  helmets,  gear,  riders aware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SPOT BREAK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3- Be The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ummary: Our guest discusses how to live with faith, confidence and </w:t>
      </w:r>
    </w:p>
    <w:p>
      <w:pPr>
        <w:pStyle w:val="Normal"/>
        <w:rPr/>
      </w:pPr>
      <w:r>
        <w:rPr/>
        <w:tab/>
        <w:tab/>
        <w:t>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Susan Smith Jones is a leading international holist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ducator and author.  She’s the author of 26 bestsellers includ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Choose To Thriv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ratitude, goals, praye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Same as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Continuation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confidence, enthusiasm, avoidance of addiction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vestigationdiscovery.com/" TargetMode="External"/><Relationship Id="rId4" Type="http://schemas.openxmlformats.org/officeDocument/2006/relationships/hyperlink" Target="http://www.susansmithjon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35:00Z</dcterms:created>
  <dc:creator>o</dc:creator>
  <dc:description/>
  <dc:language>en-US</dc:language>
  <cp:lastModifiedBy>o</cp:lastModifiedBy>
  <dcterms:modified xsi:type="dcterms:W3CDTF">2018-06-24T17:35:00Z</dcterms:modified>
  <cp:revision>2</cp:revision>
  <dc:subject/>
  <dc:title> </dc:title>
</cp:coreProperties>
</file>