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# 2018-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7-2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Crime                                                           16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television series that focuse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major crimes in small towns across America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Tony Harris is an Emmy winning news anchor, filmmaker an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journalist.  He is a host of “Scene of the Crime with Tony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ris on Investigation Discovery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forensics, cold cases. victim rights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otorcycle Safety                                            7:00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the importance of motorcycl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and learning and observing the rules of the road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Ian Ziering is an actor, voice over artist and producer.  He als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n avid motorcycle rider and spokesperson for Motorcycles.or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helmets,  gear,  riders awarene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stigationdiscov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22:00Z</dcterms:created>
  <dc:creator>o</dc:creator>
  <dc:description/>
  <dc:language>en-US</dc:language>
  <cp:lastModifiedBy>o</cp:lastModifiedBy>
  <dcterms:modified xsi:type="dcterms:W3CDTF">2018-06-24T17:22:00Z</dcterms:modified>
  <cp:revision>2</cp:revision>
  <dc:subject/>
  <dc:title> </dc:title>
</cp:coreProperties>
</file>