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3-5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Military/History                                             16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submarine warfare in World War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and during the Cold War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James M. Scott is an award winning author and journalist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an expert featured in the Smithsonian Channel television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es “Hell Below” which focuses on submarine operation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echnology, successes, failures, strategy 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Women’s Issues                                             7:00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her role on a new television seri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deals with a multitude of issues faced by women today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Tamara Tunie is a multi-talented actress, producer and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currently starring in the AMC series “Dietland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Issues Covered:  diet, body shaming, self imag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6:57:00Z</dcterms:created>
  <dc:creator>o</dc:creator>
  <dc:description/>
  <dc:language>en-US</dc:language>
  <cp:lastModifiedBy>o</cp:lastModifiedBy>
  <dcterms:modified xsi:type="dcterms:W3CDTF">2018-07-01T16:57:00Z</dcterms:modified>
  <cp:revision>2</cp:revision>
  <dc:subject/>
  <dc:title> </dc:title>
</cp:coreProperties>
</file>