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8-32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ugust 10-12,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egment #1-  Immigration                  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the diversity and traditions of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mmigrant communities in the United States.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 Marcus Samuelsson is an award winning chef, best selling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 and restaurateur.  He is host of “No Passport Required” on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BS.  He is also himself an immigrant.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pbs.org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Issues Covered: culture of food, impact, stereotypes  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2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Media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ummary:  Our guests discuss their transitions from adolescence t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dultho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s:  Jeremiah Buono and Candace Rice star in the MTV ser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Floribama Shores” that follows 8 young adults as the confront the issues     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 coming of ag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mtv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education, careers, friendship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 Busin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the changes in the competitive busin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nvironment and it’s impact on management and custom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Ralph Welborn has held a variety of leadership positions.  He w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2016 European CEO Award.  He has spent over 25 years provid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usiness and technology advisory services to private and public sec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rganizations globall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ecosystems, explosive growth, capabilit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4-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sources of value, engaging customers, servic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tv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41:00Z</dcterms:created>
  <dc:creator>o</dc:creator>
  <dc:description/>
  <dc:language>en-US</dc:language>
  <cp:lastModifiedBy>o</cp:lastModifiedBy>
  <dcterms:modified xsi:type="dcterms:W3CDTF">2018-07-12T15:41:00Z</dcterms:modified>
  <cp:revision>2</cp:revision>
  <dc:subject/>
  <dc:title> </dc:title>
</cp:coreProperties>
</file>