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0-1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Immigration                                                 16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ir transitions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eremiah Buono and Candace Rice star in the MTV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Floribama Shores” that follows 8 young adults as the confront the issues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