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3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ugust 17-19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 Business/Branding    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of developing you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wn personal brand to enhance the way others perceive them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Krista Clive-Smith is a nationally renowned expert o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onal branding.  She is a brand and business innovator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Get Noticed, Be Remembered: Creating A Person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and Strategy for Success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kristaclivesmi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/>
          <w:b/>
        </w:rPr>
        <w:t>Issues Covered: defining your brand, packaging, positio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 Segment #2- Crime    </w:t>
        <w:tab/>
        <w:tab/>
        <w:tab/>
        <w:t xml:space="preserve">                   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television series that investig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solved murder ca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errick Levasseur is a veteran police office, a decorated po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geant, Medal of Valor recipient and best selling author.  He is h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Breaking Homicide”  on Investigation Discov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orensics, survivor families, cold ca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/>
        <w:t>SPOT BREAK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gment #3-  Diet-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ummary: Our guest discusses how to rejuvenate your diet with </w:t>
      </w:r>
    </w:p>
    <w:p>
      <w:pPr>
        <w:pStyle w:val="Normal"/>
        <w:rPr/>
      </w:pPr>
      <w:r>
        <w:rPr/>
        <w:tab/>
        <w:tab/>
        <w:t>Homegrown spr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Kitchen Gardening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th benefits, weight loss, reverse ag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Same as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Guest:  Continuation Segment #3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plant-based foods, recipes, proces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ansmithjo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40:00Z</dcterms:created>
  <dc:creator>o</dc:creator>
  <dc:description/>
  <dc:language>en-US</dc:language>
  <cp:lastModifiedBy>o</cp:lastModifiedBy>
  <dcterms:modified xsi:type="dcterms:W3CDTF">2018-07-13T14:40:00Z</dcterms:modified>
  <cp:revision>2</cp:revision>
  <dc:subject/>
  <dc:title> </dc:title>
</cp:coreProperties>
</file>