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17-1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Business/Branding                                     16:00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developing y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personal brand to enhance the way others perceive th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ta Clive-Smith is a nationally renowned expert o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branding.  She is a brand and business innovator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Get Noticed, Be Remembered: Creating A Pers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 Strategy for Succes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ristaclivesmi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/>
          <w:b/>
        </w:rPr>
        <w:t>Issues Covered: defining your brand, packaging, positio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00               Segment #2- Crime    </w:t>
        <w:tab/>
        <w:tab/>
        <w:tab/>
        <w:t xml:space="preserve">                       7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television series that investig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solved murder ca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errick Levasseur is a veteran police office, a decorated po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geant, Medal of Valor recipient and best selling author.  He is h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Breaking Homicide”  on Investigation Discov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ensics, survivor families, cold ca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30:00Z</dcterms:created>
  <dc:creator>o</dc:creator>
  <dc:description/>
  <dc:language>en-US</dc:language>
  <cp:lastModifiedBy>o</cp:lastModifiedBy>
  <dcterms:modified xsi:type="dcterms:W3CDTF">2018-07-13T14:30:00Z</dcterms:modified>
  <cp:revision>2</cp:revision>
  <dc:subject/>
  <dc:title> </dc:title>
</cp:coreProperties>
</file>