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3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August 24-26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Business/Workplace</w:t>
        <w:tab/>
        <w:tab/>
        <w:tab/>
        <w:t xml:space="preserve">         16:00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leadership skills needed to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nd success in today’s multi-generational workplac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Robbie Riggs is a corporate consultant and transformational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ange specialist.  He is co-author along with his father of “Counte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ntor Leadership: How to Unlock the Potential of the 4 Gener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rkplac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attitudes, expectations, new skills, chang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 Segment #2- Crime/Law Enforcement                                 7:00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Our guest discusses his career as a homicide detective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his remarkable record of arrests.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Rod Demery spent 14 years as a homicide detective for the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reveport, LA Police Department and was considered one of the country’s most successful.  He is featured in the Investigation Discovery series “Murder Chose Me”.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www.investigationdiscovery.com</w:t>
        </w:r>
      </w:hyperlink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720" w:firstLine="720"/>
        <w:rPr/>
      </w:pPr>
      <w:r>
        <w:rPr/>
        <w:t>Issues Covered:  closure, interrogation, poverty, educ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vestigationdiscover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47:00Z</dcterms:created>
  <dc:creator>o</dc:creator>
  <dc:description/>
  <dc:language>en-US</dc:language>
  <cp:lastModifiedBy>o</cp:lastModifiedBy>
  <dcterms:modified xsi:type="dcterms:W3CDTF">2018-07-24T15:47:00Z</dcterms:modified>
  <cp:revision>2</cp:revision>
  <dc:subject/>
  <dc:title> </dc:title>
</cp:coreProperties>
</file>