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31- September 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 Family/Media  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balancing their busy and successful career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ising three childr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Erica and Warryn Campbell are considered the Fir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ple of Gospel Music.  Erica a Grammy winner and Warry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award winning producer.  Stars of “We’re The Campbell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on TV O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arenting, nurturing marriage and care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Relationships</w:t>
        <w:tab/>
        <w:t xml:space="preserve">           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new television series that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es on dating in the era of social media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arly Craig is an actor, producer and director.  A number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movie and television roles.  She is creator, writer and star of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deswiped” a multi-generational comedy about relationships on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Tube Premium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online dating, family relationship, new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8:00Z</dcterms:created>
  <dc:creator>o</dc:creator>
  <dc:description/>
  <dc:language>en-US</dc:language>
  <cp:lastModifiedBy>o</cp:lastModifiedBy>
  <dcterms:modified xsi:type="dcterms:W3CDTF">2018-07-29T17:28:00Z</dcterms:modified>
  <cp:revision>2</cp:revision>
  <dc:subject/>
  <dc:title> </dc:title>
</cp:coreProperties>
</file>