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18-36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September 7-9,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35 Leo Rd, Suite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 Wayne, IN 468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260) 483-21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7:4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659-5731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6: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