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8-37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September 14-16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