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7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14-16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 Aging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ow to modify your parent’s home so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y can safely age in plac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ynn Shrager is an occupational therapist and certifie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ging in place specialist and a master’s level social worker.  S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Age in Place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otherwisehealthy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home medical equipment, walk through, dang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Segment #2-   Youth Sports</w:t>
        <w:tab/>
        <w:t xml:space="preserve">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youth football, burnout, proper techniques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24:00Z</dcterms:created>
  <dc:creator>o</dc:creator>
  <dc:description/>
  <dc:language>en-US</dc:language>
  <cp:lastModifiedBy>o</cp:lastModifiedBy>
  <dcterms:modified xsi:type="dcterms:W3CDTF">2018-08-12T17:24:00Z</dcterms:modified>
  <cp:revision>2</cp:revision>
  <dc:subject/>
  <dc:title> </dc:title>
</cp:coreProperties>
</file>