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9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28-30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Current Affairs</w:t>
        <w:tab/>
        <w:t xml:space="preserve">     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Summary: Our guest discusses how our reluctance to discuss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troversial issues that divide us instead lead to disavowing each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ther’s rights to an opinion.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Howard Ross is a lifelong social justice advocate, found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tner of Cook Ross and best selling author.  His new book i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r Search For Belonging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cookross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unconscious judgments, tribalism, divers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egment #2-   Educational Equality</w:t>
        <w:tab/>
        <w:tab/>
        <w:t xml:space="preserve">       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Our guest discusses his docu-series on racial, economic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class issues in American Education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Award winning documentary filmmaker Steve James.  He 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reator and director of the Starz docu-series “America to Me”.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obstacles, racism, funding, challenges 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/>
        <w:t>SPOT BREAK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3-  Diet-Nutr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Our guest discusses what food to eat and those to avoid to</w:t>
      </w:r>
    </w:p>
    <w:p>
      <w:pPr>
        <w:pStyle w:val="Normal"/>
        <w:ind w:left="720" w:firstLine="720"/>
        <w:rPr/>
      </w:pPr>
      <w:r>
        <w:rPr/>
        <w:t>achieve vibrant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Susan Smith Jones is a leading international holistic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ducator and author.  She’s the author of 26 bestsellers includ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Kitchen Gardening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ealth benefits, weight loss, reverse ag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Same as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</w:rPr>
        <w:tab/>
        <w:t xml:space="preserve">            </w:t>
      </w:r>
      <w:r>
        <w:rPr>
          <w:rFonts w:cs="Arial" w:ascii="Arial" w:hAnsi="Arial"/>
          <w:sz w:val="22"/>
        </w:rPr>
        <w:t>Guest:  Continuation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plant-based foods, recipes, proces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ansmithjon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8:12:00Z</dcterms:created>
  <dc:creator>o</dc:creator>
  <dc:description/>
  <dc:language>en-US</dc:language>
  <cp:lastModifiedBy>o</cp:lastModifiedBy>
  <dcterms:modified xsi:type="dcterms:W3CDTF">2018-08-26T18:12:00Z</dcterms:modified>
  <cp:revision>2</cp:revision>
  <dc:subject/>
  <dc:title> </dc:title>
</cp:coreProperties>
</file>