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8-30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urrent Affairs</w:t>
        <w:tab/>
        <w:t xml:space="preserve">  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Summary: Our guest discusses how our reluctance to discuss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troversial issues that divide us instead lead to disavowing eac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ther’s rights to an opinion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Howard Ross is a lifelong social justice advocate, found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tner of Cook Ross and best selling author.  His new book 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r Search For Belonging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cookros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unconscious judgments, tribalism, divers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Educational Equality</w:t>
        <w:tab/>
        <w:tab/>
        <w:t xml:space="preserve">                        7:00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Our guest discusses his docu-series on racial, economic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class issues in American Education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ward winning documentary filmmaker Steve James.  He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and director of the Starz docu-series “America to Me”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obstacles, racism, funding, challenge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07:00Z</dcterms:created>
  <dc:creator>o</dc:creator>
  <dc:description/>
  <dc:language>en-US</dc:language>
  <cp:lastModifiedBy>o</cp:lastModifiedBy>
  <dcterms:modified xsi:type="dcterms:W3CDTF">2018-08-26T18:07:00Z</dcterms:modified>
  <cp:revision>2</cp:revision>
  <dc:subject/>
  <dc:title> </dc:title>
</cp:coreProperties>
</file>