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anuary 19-21,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Business</w:t>
        <w:tab/>
        <w:tab/>
        <w:t xml:space="preserve">                   </w:t>
        <w:tab/>
        <w:t xml:space="preserve">         16:00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book on how to turn meeting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rom a necessary evil into a productive event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Rick Brinkman is a top keynote speaker and trainer.  He’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“Dealing with Meetings You Can’t Stand: Meet Les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Do More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drrickbrinkman.com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agenda, focus, behaviors, follow-up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Youth Sports</w:t>
        <w:tab/>
        <w:t xml:space="preserve">                                               7:00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importance and benefits of youth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orts as well as dealing with injuries.  Part 3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youth football, burnout, proper techniqu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9:59:00Z</dcterms:created>
  <dc:creator>o</dc:creator>
  <dc:description/>
  <dc:language>en-US</dc:language>
  <cp:lastModifiedBy>o</cp:lastModifiedBy>
  <dcterms:modified xsi:type="dcterms:W3CDTF">2017-12-27T19:59:00Z</dcterms:modified>
  <cp:revision>2</cp:revision>
  <dc:subject/>
  <dc:title> </dc:title>
</cp:coreProperties>
</file>