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18-40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October 5-7,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35 Leo Rd, Suit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 Wayne, IN 46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260) 483-21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7: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659-5731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7: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