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40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October 5-7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Digital Wellbeing       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ow to keep track of how you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eract with technology.  Using technology to improve your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life not distract from it.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Veronica Navarette is a digital wellness expert an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oogle Communications Manager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wellbeing.googl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monitor usage, find right balance, disconnec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Segment #2-   Forgiveness and Reconciliation</w:t>
        <w:tab/>
        <w:tab/>
        <w:t xml:space="preserve">     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 Our guest discusses his role role in a new movie that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fers an inspirational message of the power of healing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Benjamin Onyango stars in the new movie “Beautifully Broken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ased on a true story of three fathers as they fight to save their families.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 genocide, friendship, refugees    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/>
        <w:t>SPOT BREAK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3-  Diet-Nutr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Our guest discusses what food to eat and those to avoid to</w:t>
      </w:r>
    </w:p>
    <w:p>
      <w:pPr>
        <w:pStyle w:val="Normal"/>
        <w:ind w:left="720" w:firstLine="720"/>
        <w:rPr/>
      </w:pPr>
      <w:r>
        <w:rPr/>
        <w:t>achieve vibrant health.  Part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 Susan Smith Jones is a leading international holistic heal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ducator and author.  She’s the author of 26 bestsellers includ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Kitchen Gardening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ealth benefits, artificial sweeteners,  white sugar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Same as Segment #3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</w:rPr>
        <w:tab/>
        <w:t xml:space="preserve">            </w:t>
      </w:r>
      <w:r>
        <w:rPr>
          <w:rFonts w:cs="Arial" w:ascii="Arial" w:hAnsi="Arial"/>
          <w:sz w:val="22"/>
        </w:rPr>
        <w:t>Guest:  Continuation Segment #3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organic foods, processed foods, table salt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sansmithjon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35:00Z</dcterms:created>
  <dc:creator>o</dc:creator>
  <dc:description/>
  <dc:language>en-US</dc:language>
  <cp:lastModifiedBy>o</cp:lastModifiedBy>
  <dcterms:modified xsi:type="dcterms:W3CDTF">2018-09-02T17:35:00Z</dcterms:modified>
  <cp:revision>2</cp:revision>
  <dc:subject/>
  <dc:title> </dc:title>
</cp:coreProperties>
</file>