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5-7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gital Wellbeing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keep track of how you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eract with technology.  Using technology to improve you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ife not distract from it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Veronica Navarette is a digital wellness expert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ogle Communications Manage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wellbeing.googl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onitor usage, find right balance, disconn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Forgiveness and Reconciliation</w:t>
        <w:tab/>
        <w:tab/>
        <w:t xml:space="preserve">7:00 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Our guest discusses his role role in a new movie that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fers an inspirational message of the power of healing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Benjamin Onyango stars in the new movie “Beautifully Broke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sed on a true story of three fathers as they fight to save their families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genocide, friendship, refugees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29:00Z</dcterms:created>
  <dc:creator>o</dc:creator>
  <dc:description/>
  <dc:language>en-US</dc:language>
  <cp:lastModifiedBy>o</cp:lastModifiedBy>
  <dcterms:modified xsi:type="dcterms:W3CDTF">2018-09-02T17:29:00Z</dcterms:modified>
  <cp:revision>2</cp:revision>
  <dc:subject/>
  <dc:title> </dc:title>
</cp:coreProperties>
</file>