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9-21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ging/Health</w:t>
        <w:tab/>
        <w:tab/>
        <w:t xml:space="preserve">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live a longer, healthier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eonard Heflich is a visionary leader with over a 40 yea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us career in the food industry.  He is the author of “Live As Long 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Dar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novationforsuccessll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 mistakes, medication, action, at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lite performance at any age and at any leve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Same as Segment #3</w:t>
        <w:tab/>
        <w:t xml:space="preserve">                                   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 Same as Segment #3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06:00Z</dcterms:created>
  <dc:creator>o</dc:creator>
  <dc:description/>
  <dc:language>en-US</dc:language>
  <cp:lastModifiedBy>o</cp:lastModifiedBy>
  <dcterms:modified xsi:type="dcterms:W3CDTF">2018-09-14T15:06:00Z</dcterms:modified>
  <cp:revision>2</cp:revision>
  <dc:subject/>
  <dc:title> </dc:title>
</cp:coreProperties>
</file>