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8-43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October 26-28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