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26-28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eadership/Business</w:t>
        <w:tab/>
        <w:tab/>
        <w:t xml:space="preserve">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Summary: Our guest discusses how to turn bad bosses into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iring leaders.  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Vicky Oliver is an award winning, best selling autho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oks on job hunting, business etiquette and interviewing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vickyoliver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 empathy, micromanaging, vis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History</w:t>
        <w:tab/>
        <w:t xml:space="preserve">     </w:t>
        <w:tab/>
        <w:tab/>
        <w:t xml:space="preserve">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television program that examines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me of history’s ancient mysteries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Andra Heritage is an award winning television producer.  S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s executive producer for Smithsonian Channel’s hit series “Secrets” th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olves puzzles from the past.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research, relics, modern technology, discove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16:00Z</dcterms:created>
  <dc:creator>o</dc:creator>
  <dc:description/>
  <dc:language>en-US</dc:language>
  <cp:lastModifiedBy>o</cp:lastModifiedBy>
  <dcterms:modified xsi:type="dcterms:W3CDTF">2018-09-21T19:16:00Z</dcterms:modified>
  <cp:revision>2</cp:revision>
  <dc:subject/>
  <dc:title> </dc:title>
</cp:coreProperties>
</file>