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-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1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/>
        <w:t>Segment #3-  Welln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mmary: Our guest discusses the healing benefits of Molecular Hydrogen Therapy. 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Kitchen Garden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ractical benefits, health-enriching, di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upplementation, endurance, obesity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9:00Z</dcterms:created>
  <dc:creator>o</dc:creator>
  <dc:description/>
  <dc:language>en-US</dc:language>
  <cp:lastModifiedBy>o</cp:lastModifiedBy>
  <dcterms:modified xsi:type="dcterms:W3CDTF">2018-09-30T17:39:00Z</dcterms:modified>
  <cp:revision>2</cp:revision>
  <dc:subject/>
  <dc:title> </dc:title>
</cp:coreProperties>
</file>