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44   Airdate: Weekend of  November 2-4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:00                Segment #1 –  Prejudice</w:t>
        <w:tab/>
        <w:tab/>
        <w:tab/>
        <w:t xml:space="preserve">    </w:t>
        <w:tab/>
        <w:t xml:space="preserve">          16:00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      Summary: Our guest discusses nurturing diversity and inclusio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the workplac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Kathleen Brady is a certified professional career/life coach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ducator, author, motivational speaker and Director of Coaching f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ferred Transition Resource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preferredtransition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firstLine="720"/>
        <w:rPr>
          <w:rFonts w:cs="Arial"/>
          <w:b/>
          <w:b/>
        </w:rPr>
      </w:pPr>
      <w:r>
        <w:rPr>
          <w:rFonts w:cs="Arial"/>
          <w:b/>
        </w:rPr>
        <w:t xml:space="preserve">Issues Covered: bias, assumptive thinking, unconscious bia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 xml:space="preserve">              7:00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Youth Sports/ Injuries</w:t>
        <w:tab/>
        <w:t xml:space="preserve">           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long term risks of brain injury 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ports and what parents should know. Part 3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female athletes, warning signs, preven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32:00Z</dcterms:created>
  <dc:creator>o</dc:creator>
  <dc:description/>
  <dc:language>en-US</dc:language>
  <cp:lastModifiedBy>o</cp:lastModifiedBy>
  <dcterms:modified xsi:type="dcterms:W3CDTF">2018-09-30T17:32:00Z</dcterms:modified>
  <cp:revision>2</cp:revision>
  <dc:subject/>
  <dc:title> </dc:title>
</cp:coreProperties>
</file>