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1418590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# 2018-45 1 Hour Version Cue Shee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rdate: Weekend of November 9-11 201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ucer: Sean Bratton  </w:t>
        <w:tab/>
        <w:t>Host: Ric Bratton (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thisweekinamerica.us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ue Funk Broadcast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/o Produc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535 Leo Rd, Suite 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t Wayne, IN 4684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one (260) 483-211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production@bluefunkbroadcasting.com</w:t>
        </w:r>
      </w:hyperlink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20"/>
          <w:szCs w:val="20"/>
        </w:rPr>
        <w:t>Fax  (888) 890-329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gment 1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29:3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(music out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3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16:2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“that's (800) 659-5731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1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 8:1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 (music out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isweekinamerica.us/" TargetMode="External"/><Relationship Id="rId4" Type="http://schemas.openxmlformats.org/officeDocument/2006/relationships/hyperlink" Target="mailto:production@bluefunkbroadcasting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0:44:40Z</dcterms:created>
  <dc:creator>Sean Bratton</dc:creator>
  <dc:description/>
  <dc:language>en-US</dc:language>
  <cp:lastModifiedBy/>
  <cp:revision>0</cp:revision>
  <dc:subject/>
  <dc:title/>
</cp:coreProperties>
</file>