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5    I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rdate: Weekend of  November 9-1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1 –  Immigration/History</w:t>
        <w:tab/>
        <w:tab/>
        <w:tab/>
        <w:t xml:space="preserve">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s discuss their movie that focuses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migration and multi-generational convers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s:  Hal Linden is a multiple award winning actor best known for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television series “Barney Miller”.  Ryan Ochoa has starred in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Disney movies and television projects.  They star in the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theatrical movie “The Samuel Project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>Issues Covered:  generation relationships, art, pursuing drea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Lifestyle/Sociology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highlight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ole of food in various ethnic communities in the country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Guest:  Tom Papa is a comedian , author and social commentato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hosts “Baked” on the Food Network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immigrants, inner cities, job training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ransparency, performance reviews, obfuscatio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01:00Z</dcterms:created>
  <dc:creator>o</dc:creator>
  <dc:description/>
  <dc:language>en-US</dc:language>
  <cp:lastModifiedBy>o</cp:lastModifiedBy>
  <dcterms:modified xsi:type="dcterms:W3CDTF">2018-10-05T18:01:00Z</dcterms:modified>
  <cp:revision>2</cp:revision>
  <dc:subject/>
  <dc:title> </dc:title>
</cp:coreProperties>
</file>