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45   Airdate: Weekend of  November 9-11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                Segment #1 –  Immigration/History</w:t>
        <w:tab/>
        <w:tab/>
        <w:tab/>
        <w:t xml:space="preserve">          16:00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Summary: Our guests discuss their movie that focuses 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mmigration and multi-generational conversatio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s:  Hal Linden is a multiple award winning actor best known for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television series “Barney Miller”.  Ryan Ochoa has starred in 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mber of Disney movies and television projects.  They star in the</w:t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theatrical movie “The Samuel Project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cs="Arial"/>
          <w:b/>
          <w:b/>
        </w:rPr>
      </w:pPr>
      <w:r>
        <w:rPr>
          <w:rFonts w:cs="Arial"/>
          <w:b/>
        </w:rPr>
        <w:t>Issues Covered:  generation relationships, art, pursuing dream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 xml:space="preserve">            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Lifestyle/Sociology</w:t>
        <w:tab/>
        <w:t xml:space="preserve">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television series that highlights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role of food in various ethnic communities in the country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Guest:  Tom Papa is a comedian , author and social commentato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hosts “Baked” on the Food Network.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immigrants, inner cities, job trai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56:00Z</dcterms:created>
  <dc:creator>o</dc:creator>
  <dc:description/>
  <dc:language>en-US</dc:language>
  <cp:lastModifiedBy>o</cp:lastModifiedBy>
  <dcterms:modified xsi:type="dcterms:W3CDTF">2018-10-05T17:56:00Z</dcterms:modified>
  <cp:revision>2</cp:revision>
  <dc:subject/>
  <dc:title> </dc:title>
</cp:coreProperties>
</file>