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irdate: Weekend of  November 16-18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                Segment #1 –  Leadership/Business</w:t>
        <w:tab/>
        <w:tab/>
        <w:tab/>
        <w:t xml:space="preserve">          16:00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how tap into the base of person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eadership to optimize opportunities for not only their company but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mselve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Leslie Peters is a national leadership expert and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Finding Time to Lead: 7 Practices to Unleash Outrageous Potential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findingtimetolead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cs="Arial"/>
          <w:b/>
          <w:b/>
        </w:rPr>
      </w:pPr>
      <w:r>
        <w:rPr>
          <w:rFonts w:cs="Arial"/>
          <w:b/>
        </w:rPr>
        <w:t>Issues Covered:  listening, patience, busyness, cha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 xml:space="preserve">            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Cancer education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free video breast cancer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education platform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John Williams is a leading expert in breast cancer car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nder of the Breast Cancer School for Pati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breastcancercourse.org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advocacy, information, telemedicine,  resear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30:00Z</dcterms:created>
  <dc:creator>o</dc:creator>
  <dc:description/>
  <dc:language>en-US</dc:language>
  <cp:lastModifiedBy>o</cp:lastModifiedBy>
  <dcterms:modified xsi:type="dcterms:W3CDTF">2018-10-11T18:30:00Z</dcterms:modified>
  <cp:revision>2</cp:revision>
  <dc:subject/>
  <dc:title> </dc:title>
</cp:coreProperties>
</file>