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4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23-25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Business/Leadership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need for employee engagemen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role of communit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Howard Partridge is an international business coach ,founde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enomenal Products and best selling author.  His new book is “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er of Community: How Phenomenal Leaders Inspire Their Teams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w Their Customers and Make Bigger Profit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partridge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work culture, emotional trust, value oth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/>
      </w:pPr>
      <w:r>
        <w:rPr/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</w:t>
        <w:tab/>
        <w:t xml:space="preserve">           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s as well as dealing with injuries.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focus on fun, role of parents, proper techniq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56:00Z</dcterms:created>
  <dc:creator>o</dc:creator>
  <dc:description/>
  <dc:language>en-US</dc:language>
  <cp:lastModifiedBy>o</cp:lastModifiedBy>
  <dcterms:modified xsi:type="dcterms:W3CDTF">2018-10-12T14:56:00Z</dcterms:modified>
  <cp:revision>2</cp:revision>
  <dc:subject/>
  <dc:title> </dc:title>
</cp:coreProperties>
</file>